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60680</wp:posOffset>
            </wp:positionV>
            <wp:extent cx="1217295" cy="1023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ЗАЯВКА-АНКЕТА (солисты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-фестивале искусств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енские Огни»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1245" w:leader="none"/>
          <w:tab w:val="left" w:pos="59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)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 участника 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е организации (адрес, телефон) 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О руководителя (полностью) 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алии, почётные звания 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ый телефон 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рождения, возраст 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растная группа 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Программа выступления и хронометраж: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_____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сылка на файлообменник с записью выступления ___________________________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участников 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чие пожелания 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актный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45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ы рады, что Вы выбрали наш конкурс-фестиваль и уже ждём Вас!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поддерживать связь с организационным комитетом конкурса-фестиваля: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center"/>
        <w:rPr/>
      </w:pPr>
      <w:r>
        <w:rPr>
          <w:rFonts w:cs="Times New Roman" w:ascii="Times New Roman" w:hAnsi="Times New Roman"/>
          <w:b/>
        </w:rPr>
        <w:t>8 (911) 536-41-43 - Евгений Александрович Краснов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руководителя Культурно-просветительского центра Вологодской епархии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 (8172) 28-07-28 – Светлана Борисовна Зайцева</w:t>
      </w:r>
      <w:r>
        <w:rPr>
          <w:rFonts w:cs="Times New Roman" w:ascii="Times New Roman" w:hAnsi="Times New Roman"/>
        </w:rPr>
        <w:t>, методист Вологодского колледжа искус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rojd.ogni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4"/>
      <w:type w:val="nextPage"/>
      <w:pgSz w:w="12240" w:h="15840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napToGrid w:val="false"/>
      <w:spacing w:lineRule="auto" w:line="300" w:before="260" w:after="0"/>
      <w:ind w:left="520" w:firstLine="5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jd.ogni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5:00Z</dcterms:created>
  <dc:creator>user</dc:creator>
  <dc:description/>
  <cp:keywords/>
  <dc:language>en-US</dc:language>
  <cp:lastModifiedBy>1</cp:lastModifiedBy>
  <cp:lastPrinted>2016-10-03T12:01:00Z</cp:lastPrinted>
  <dcterms:modified xsi:type="dcterms:W3CDTF">2019-10-17T12:05:00Z</dcterms:modified>
  <cp:revision>24</cp:revision>
  <dc:subject/>
  <dc:title> </dc:title>
</cp:coreProperties>
</file>